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忻州</w:t>
      </w:r>
      <w:r>
        <w:rPr>
          <w:b/>
          <w:sz w:val="32"/>
          <w:szCs w:val="32"/>
        </w:rPr>
        <w:t>师范学院</w:t>
      </w:r>
      <w:r>
        <w:rPr>
          <w:b/>
          <w:sz w:val="32"/>
          <w:szCs w:val="32"/>
        </w:rPr>
        <w:t>教室借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9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内容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术讲座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讲座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试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议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类型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普通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多媒体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例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微格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阶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阶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5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需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筒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脑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投影机□</w:t>
            </w:r>
          </w:p>
        </w:tc>
      </w:tr>
      <w:tr>
        <w:trPr>
          <w:trHeight w:val="16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申请人说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各单位借用时申请人须是我院在职教职工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院学生会借用时申请人须是院学生会分管主席或主席，办理时需持学生证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社团借用时申请人须是社团负责人，办理时需持学生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使用单位审核意见说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系部教学科研活动由分管副主任负责审核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各系学生活动由系党总支副书记负责审核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院学生会、各社团组织的活动由院团委分管相应工作的负责人审核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各职能部门组织的活动由单位负责人审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注意事项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申请用途必须与实际用途相一致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不得在教室内进行违反法律法规和学院有关规定的活动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不得随意布置教室，如需搬移桌椅，使用完毕后应及时恢复原状，不得影响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正常教学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使用过程中需服从教室管理人员的管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3:00Z</dcterms:created>
  <dc:creator>haoaif</dc:creator>
  <dc:description/>
  <dc:language>en-US</dc:language>
  <cp:lastModifiedBy>414</cp:lastModifiedBy>
  <cp:lastPrinted>2017-09-25T16:42:00Z</cp:lastPrinted>
  <dcterms:modified xsi:type="dcterms:W3CDTF">2017-09-25T08:43:35Z</dcterms:modified>
  <cp:revision>3</cp:revision>
  <dc:subject/>
  <dc:title>忻州师范学院教室管理及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